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ník hoblovaných latí, prken a hranolů – Exklusiv Vše ze dřeva s.r.o., Dražkovice</w:t>
      </w:r>
    </w:p>
    <w:p>
      <w:pPr>
        <w:pStyle w:val="Font8"/>
        <w:numPr>
          <w:ilvl w:val="0"/>
          <w:numId w:val="1"/>
        </w:numPr>
        <w:spacing w:before="28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3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4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5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6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4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 x 70 x 2,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 xml:space="preserve">.  </w:t>
      </w:r>
      <w:r>
        <w:rPr>
          <w:rFonts w:cs="Arial" w:ascii="Arial Narrow" w:hAnsi="Arial Narrow"/>
          <w:b/>
          <w:sz w:val="20"/>
          <w:szCs w:val="20"/>
        </w:rPr>
        <w:t>AKCE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8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8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 xml:space="preserve">.  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b/>
          <w:sz w:val="20"/>
          <w:szCs w:val="20"/>
        </w:rPr>
        <w:t>Hoblovaná sušené latě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 x 100 x 2,0 </w:t>
      </w:r>
      <w:r>
        <w:rPr>
          <w:rFonts w:cs="Arial" w:ascii="Arial Narrow" w:hAnsi="Arial Narrow"/>
          <w:b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 Kč </w:t>
      </w:r>
      <w:r>
        <w:rPr>
          <w:rFonts w:cs="Arial" w:ascii="Arial Narrow" w:hAnsi="Arial Narrow"/>
          <w:b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b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 x 70 x 3,00 - 4,2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89 x 3,00 –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44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18 x 95 x 3,0 - 4,2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1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18 x 120 x 3,0 - 4,2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9 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140 x 3,05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AKCE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140 x 3,6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AKCE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140 x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AKCE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18 x 145 x 2,10 – 3,00 – 4,20  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 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 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,5 x 170 x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,5 x 194 x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03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24 x 80 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7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24 x 100 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7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24 x 120 x 2,0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3,5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4 x 146 x 4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4x120x2,5 </w:t>
      </w:r>
      <w:r>
        <w:rPr>
          <w:rFonts w:cs="Arial" w:ascii="Arial Narrow" w:hAnsi="Arial Narrow"/>
          <w:sz w:val="20"/>
          <w:szCs w:val="20"/>
        </w:rPr>
        <w:t xml:space="preserve">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3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27 x 130 x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ind w:left="7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nt8"/>
        <w:numPr>
          <w:ilvl w:val="0"/>
          <w:numId w:val="1"/>
        </w:numPr>
        <w:spacing w:before="28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25 x 45 x 4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2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x40x2,0 - 2,5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8,4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x50x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43,5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 x 60 x 2,00 - 3,0 – 4,00</w:t>
      </w:r>
      <w:r>
        <w:rPr>
          <w:rFonts w:cs="Arial" w:ascii="Arial Narrow" w:hAnsi="Arial Narrow"/>
          <w:sz w:val="20"/>
          <w:szCs w:val="20"/>
        </w:rPr>
        <w:t xml:space="preserve"> 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57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 x 80x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 x 10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7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x120x2,0 a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04,4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 xml:space="preserve">vč. 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x140x2,0 a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21,8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 xml:space="preserve">vč. 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5x15 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26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x18 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34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x22 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3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27x27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4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34x34 x 2,0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7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38x38 x 3,66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B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41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 xml:space="preserve">.             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40x40 x 2 - 2,4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.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9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40x40 x 2,0 - 2,5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 xml:space="preserve">A/B </w:t>
      </w:r>
      <w:r>
        <w:rPr>
          <w:rFonts w:cs="Arial" w:ascii="Arial Narrow" w:hAnsi="Arial Narrow"/>
          <w:sz w:val="20"/>
          <w:szCs w:val="20"/>
        </w:rPr>
        <w:t xml:space="preserve">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 x 50 x 2,0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8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 x 60 x 2,00 - 3,0</w:t>
      </w:r>
      <w:r>
        <w:rPr>
          <w:rFonts w:cs="Arial" w:ascii="Arial Narrow" w:hAnsi="Arial Narrow"/>
          <w:sz w:val="20"/>
          <w:szCs w:val="20"/>
        </w:rPr>
        <w:t xml:space="preserve"> 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69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x70 x 2,0 - 3,0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81,2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 x 80 x 2,0 – 3,00 </w:t>
      </w:r>
      <w:r>
        <w:rPr>
          <w:rFonts w:cs="Arial" w:ascii="Arial Narrow" w:hAnsi="Arial Narrow"/>
          <w:sz w:val="20"/>
          <w:szCs w:val="20"/>
        </w:rPr>
        <w:t xml:space="preserve">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02,2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x 90x2,0 - 3,0 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04,4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x 100x2,0 - 3,0 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16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x 120x2,0 - 3,0 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3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50 x 50 x 2,0 - 3,0</w:t>
      </w:r>
      <w:r>
        <w:rPr>
          <w:rFonts w:cs="Arial" w:ascii="Arial Narrow" w:hAnsi="Arial Narrow"/>
          <w:sz w:val="20"/>
          <w:szCs w:val="20"/>
        </w:rPr>
        <w:t xml:space="preserve"> 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72,5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50 x 8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ceně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12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50 x 10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40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60 x 6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0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70 x 7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4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75 x 75 x 2,55 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5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80 x 80 x 2,0 – 2,5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8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80 x 10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08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90 x 90 x 2,0 – 2,5 - 3,0 - 4,0 – 5,0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1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</w:t>
      </w:r>
      <w:r>
        <w:rPr>
          <w:rFonts w:cs="Arial" w:ascii="Arial Narrow" w:hAnsi="Arial Narrow"/>
          <w:b/>
          <w:sz w:val="20"/>
          <w:szCs w:val="20"/>
        </w:rPr>
        <w:t>10</w:t>
      </w:r>
      <w:r>
        <w:rPr>
          <w:rFonts w:cs="Arial" w:ascii="Arial Narrow" w:hAnsi="Arial Narrow"/>
          <w:b/>
          <w:bCs/>
          <w:sz w:val="20"/>
          <w:szCs w:val="20"/>
        </w:rPr>
        <w:t>0 x 100 x 2,0 – 2,5 - 3,0 - 4,0 – 5,0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60 x 8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ceně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34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70 x 9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76,40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Hoblovaná sušená prkna smrk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38 x 140 x 4,0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m AB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124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Hoblovaná sušená prkna smrk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38 x 184 x 4.0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m AB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179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é hranoly </w:t>
      </w:r>
      <w:r>
        <w:rPr>
          <w:rFonts w:cs="Arial" w:ascii="Arial Narrow" w:hAnsi="Arial Narrow"/>
          <w:b/>
          <w:bCs/>
          <w:sz w:val="20"/>
          <w:szCs w:val="20"/>
        </w:rPr>
        <w:t>40x50 x 2,0-3,0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96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é hranoly </w:t>
      </w:r>
      <w:r>
        <w:rPr>
          <w:rFonts w:cs="Arial" w:ascii="Arial Narrow" w:hAnsi="Arial Narrow"/>
          <w:b/>
          <w:bCs/>
          <w:sz w:val="20"/>
          <w:szCs w:val="20"/>
        </w:rPr>
        <w:t xml:space="preserve">40x60 x 2,0 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1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0x100 x 2,0-3,0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96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4x120x2,5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3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ind w:left="7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Ceny jsou platné od 1.5. 2024a do vyprodání zásob. Aktuální sazba DPH je 21%. </w:t>
        <w:br/>
        <w:t>Uvedené rozměry jsou myšlené v milimetrech v následujícím formátu:  tloušťka x šíře v mm x délka v běžných metre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Prodejní doba : PO - PÁ  8:00 - 16:00    SO 8:00 - 10:00 </w:t>
      </w:r>
    </w:p>
    <w:p>
      <w:pPr>
        <w:pStyle w:val="Normal"/>
        <w:spacing w:lineRule="auto" w:line="240" w:before="280" w:after="280"/>
        <w:ind w:left="425" w:hanging="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Karel Šourek, vedoucí skladu</w:t>
        <w:br/>
      </w: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>+420 603 875 753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br/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lang w:eastAsia="cs-CZ"/>
          </w:rPr>
          <w:t>sklad@exklusiv.cz</w:t>
        </w:r>
      </w:hyperlink>
      <w:r>
        <w:rPr>
          <w:rFonts w:eastAsia="Times New Roman" w:cs="Arial Narrow" w:ascii="Arial Narrow" w:hAnsi="Arial Narrow"/>
          <w:sz w:val="24"/>
          <w:szCs w:val="24"/>
          <w:lang w:eastAsia="cs-CZ"/>
        </w:rPr>
        <w:br/>
      </w: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>Web : exklusiv.cz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ixguard">
    <w:name w:val="wixguar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@exklusi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6:00Z</dcterms:created>
  <dc:creator>Eva Haniskova</dc:creator>
  <dc:description/>
  <cp:keywords/>
  <dc:language>en-US</dc:language>
  <cp:lastModifiedBy>Miroslav Diviš</cp:lastModifiedBy>
  <cp:lastPrinted>2024-10-29T09:11:00Z</cp:lastPrinted>
  <dcterms:modified xsi:type="dcterms:W3CDTF">2024-10-29T08:11:00Z</dcterms:modified>
  <cp:revision>139</cp:revision>
  <dc:subject/>
  <dc:title/>
</cp:coreProperties>
</file>